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LISTA INDICATORILOR FIZICI</w:t>
      </w:r>
    </w:p>
    <w:p>
      <w:pPr>
        <w:pStyle w:val="Normal"/>
        <w:jc w:val="center"/>
        <w:rPr/>
      </w:pPr>
      <w:r>
        <w:rPr>
          <w:lang w:val="it-IT"/>
        </w:rPr>
        <w:t xml:space="preserve"> </w:t>
      </w:r>
      <w:r>
        <w:rPr>
          <w:sz w:val="22"/>
          <w:lang w:val="it-IT"/>
        </w:rPr>
        <w:t>(in ordine alfabetica)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3" w:space="720" w:equalWidth="true" w:sep="false"/>
          <w:formProt w:val="false"/>
          <w:titlePg/>
          <w:textDirection w:val="lrTb"/>
          <w:docGrid w:type="default" w:linePitch="254" w:charSpace="0"/>
        </w:sectPr>
      </w:pPr>
    </w:p>
    <w:tbl>
      <w:tblPr>
        <w:tblW w:w="2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2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rticol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anci de d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vete aprob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revete solicit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uletine de incercar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aiet de sarcin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art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arti tehnic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ataloag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municar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ncep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erin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gres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ntracte de asistenta  tehnica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ntracte de consultanta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ntracte de servic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ursur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ursuri prezent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E model experimental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E model functional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E pentru instalatii pilot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E produs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E prototip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strati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plome eliber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ocumentati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ocumentatii de executi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hipamente achizition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ze pilot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hidur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atie pilot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stalatii achizition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nsari de produse no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ur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oturi de test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anifestari stiintific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ale de utilizar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se rotund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l experimental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umar de absolvent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umar de lucrari prezent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umar de ore de asistenta tehnica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umar de ore de consultanta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umar de ore de demonstrar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umar de participant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umar de produse lans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umar unitati prezent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ferte prezent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gini web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rticipant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articipari la expoziti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ur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lanuri de afacer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ian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er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mii obtinu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dur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s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se achizition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se biologic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se din dom. medical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se expus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se moderniz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se no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se prezent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noz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oiecte de design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oiecte de executi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oiecte pentru dotar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ospec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ototip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uneri in functiun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apoarte de experimentar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apoarte de expertiza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apoarte de testar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aport de valorificar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ort final cu ind. ec-financiar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evis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arje de consistenta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eme functional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DV-ur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ici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pozioan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ftwar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utii no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tii amenaj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andard de firma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 european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 international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ard National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udi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udii de amplasar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udii de fezabilit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udii de piata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hnologi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hnologii de control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ehnologii de executi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hnologii moderniz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hnologii noi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hnologii transferat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rkshopuri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cols w:num="3" w:space="72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">
    <w:name w:val="cap"/>
    <w:basedOn w:val="Normal"/>
    <w:qFormat/>
    <w:pPr>
      <w:spacing w:lineRule="exact" w:line="360" w:before="800" w:after="0"/>
      <w:ind w:firstLine="720"/>
      <w:jc w:val="both"/>
    </w:pPr>
    <w:rPr>
      <w:rFonts w:ascii="Arial" w:hAnsi="Arial" w:cs="Arial"/>
      <w:b/>
      <w:smallCaps/>
      <w:sz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1:41:00Z</dcterms:created>
  <dc:creator>NICULITA</dc:creator>
  <dc:description/>
  <dc:language>en-US</dc:language>
  <cp:lastModifiedBy>Gabriela</cp:lastModifiedBy>
  <cp:lastPrinted>2001-04-05T12:39:00Z</cp:lastPrinted>
  <dcterms:modified xsi:type="dcterms:W3CDTF">2005-11-17T11:41:00Z</dcterms:modified>
  <cp:revision>2</cp:revision>
  <dc:subject/>
  <dc:title>LISTA INDICATORILOR SPECIFICI </dc:title>
</cp:coreProperties>
</file>